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                                                                                                                                                                        проведения школьного этапа </w:t>
      </w:r>
      <w:r>
        <w:rPr>
          <w:rFonts w:cs="Times New Roman" w:ascii="Times New Roman" w:hAnsi="Times New Roman"/>
          <w:sz w:val="24"/>
          <w:szCs w:val="24"/>
          <w:u w:val="single"/>
        </w:rPr>
        <w:t>всероссийской</w:t>
      </w:r>
      <w:r>
        <w:rPr>
          <w:rFonts w:cs="Times New Roman" w:ascii="Times New Roman" w:hAnsi="Times New Roman"/>
          <w:sz w:val="24"/>
          <w:szCs w:val="24"/>
        </w:rPr>
        <w:t xml:space="preserve"> олимпиады школьников                                                                      в 2018/2019 учебном году</w:t>
      </w:r>
    </w:p>
    <w:tbl>
      <w:tblPr>
        <w:tblW w:w="107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91"/>
        <w:gridCol w:w="1169"/>
        <w:gridCol w:w="1099"/>
        <w:gridCol w:w="1074"/>
        <w:gridCol w:w="992"/>
        <w:gridCol w:w="698"/>
        <w:gridCol w:w="1995"/>
        <w:gridCol w:w="164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ной олимпиа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ремя начала олимпиад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кончания олимпиад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в аудитор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сент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, 9,10-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ауллина А.Э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к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сент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,           8-9,10-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телова И.Р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сент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,7,8, 9,10, 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ухина Ю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сент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, 8,9,  10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язетдинов А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, 9,10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Е.Ю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сент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           7-8, 9,10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деева Н.Р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ат.языка и лит-ры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 (письменный тур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5-6,             7-8,9-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ктября (устный тур)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а Л.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октябр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6,7-8, 9,10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Т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 7, 8,9,10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Т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ктября (теория+ практика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,9,            10-11 (дев.) 5,6,7,8,9,            10-11 (юнош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идкина Л.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кл.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октября (защита проекта)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рева Н.С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окт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-6,                7-8,9,       10-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нурова Г.Р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            англ.язы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окт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 7,8,9, 10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пова Г.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ат.языка и лит-р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,9,10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ев Г.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окт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   7-8,   9-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пова Г.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ат.языка и лит-р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, 9,10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кова Р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            англ.язы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окт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, 8,9, 10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Л.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.язы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окт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,9,10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пова Г.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ат.языка и лит-ры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октября (теори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,   5-6,   7-8, 9, 10-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рева Н.С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ктября (прак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, 9, 10-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язетдинов А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октября (теоретико-методический тур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7-8, 9-11 (девушки)                               5-6,7-8,     9-11 (юнош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хадиев И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октября (практический тур)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хадиев И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38:00Z</dcterms:created>
  <dc:creator>user</dc:creator>
  <dc:description/>
  <dc:language>en-US</dc:language>
  <cp:lastModifiedBy>user</cp:lastModifiedBy>
  <dcterms:modified xsi:type="dcterms:W3CDTF">2018-09-25T15:30:00Z</dcterms:modified>
  <cp:revision>1</cp:revision>
  <dc:subject/>
  <dc:title/>
</cp:coreProperties>
</file>